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УК «Централизованная библиотечная система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ско-Чуйского района – Центральная районная библиотек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ыженская И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201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72"/>
          <w:szCs w:val="72"/>
        </w:rPr>
      </w:pPr>
      <w:r>
        <w:rPr>
          <w:rFonts w:cs="Constantia" w:ascii="Constantia" w:hAnsi="Constantia"/>
          <w:b/>
          <w:sz w:val="72"/>
          <w:szCs w:val="72"/>
        </w:rPr>
        <w:t>План работы</w:t>
      </w:r>
    </w:p>
    <w:p>
      <w:pPr>
        <w:pStyle w:val="Normal"/>
        <w:jc w:val="center"/>
        <w:rPr>
          <w:rFonts w:ascii="Constantia" w:hAnsi="Constantia" w:cs="Constantia"/>
          <w:b/>
          <w:b/>
          <w:sz w:val="52"/>
          <w:szCs w:val="52"/>
        </w:rPr>
      </w:pPr>
      <w:r>
        <w:rPr>
          <w:rFonts w:cs="Constantia" w:ascii="Constantia" w:hAnsi="Constantia"/>
          <w:b/>
          <w:sz w:val="52"/>
          <w:szCs w:val="5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52"/>
          <w:szCs w:val="52"/>
        </w:rPr>
      </w:pPr>
      <w:r>
        <w:rPr>
          <w:rFonts w:eastAsia="Constantia" w:cs="Constantia" w:ascii="Constantia" w:hAnsi="Constantia"/>
          <w:b/>
          <w:sz w:val="52"/>
          <w:szCs w:val="52"/>
        </w:rPr>
        <w:t xml:space="preserve"> </w:t>
      </w:r>
      <w:r>
        <w:rPr>
          <w:rFonts w:cs="Constantia" w:ascii="Constantia" w:hAnsi="Constantia"/>
          <w:b/>
          <w:sz w:val="52"/>
          <w:szCs w:val="52"/>
        </w:rPr>
        <w:t xml:space="preserve">отдела музейных фондов </w:t>
      </w:r>
    </w:p>
    <w:p>
      <w:pPr>
        <w:pStyle w:val="Normal"/>
        <w:jc w:val="center"/>
        <w:rPr>
          <w:rFonts w:ascii="Constantia" w:hAnsi="Constantia" w:cs="Constantia"/>
          <w:sz w:val="52"/>
          <w:szCs w:val="52"/>
        </w:rPr>
      </w:pPr>
      <w:r>
        <w:rPr>
          <w:rFonts w:cs="Constantia" w:ascii="Constantia" w:hAnsi="Constantia"/>
          <w:sz w:val="52"/>
          <w:szCs w:val="52"/>
        </w:rPr>
        <w:t>МКУК «ЦБС Мамско-Чуйского района – ЦРБ»</w:t>
      </w:r>
    </w:p>
    <w:p>
      <w:pPr>
        <w:pStyle w:val="Normal"/>
        <w:rPr>
          <w:rFonts w:ascii="Constantia" w:hAnsi="Constantia" w:cs="Constantia"/>
          <w:sz w:val="52"/>
          <w:szCs w:val="52"/>
        </w:rPr>
      </w:pPr>
      <w:r>
        <w:rPr>
          <w:rFonts w:cs="Constantia" w:ascii="Constantia" w:hAnsi="Constantia"/>
          <w:sz w:val="52"/>
          <w:szCs w:val="52"/>
        </w:rPr>
      </w:r>
    </w:p>
    <w:p>
      <w:pPr>
        <w:pStyle w:val="Heading1"/>
        <w:rPr>
          <w:rFonts w:ascii="Constantia" w:hAnsi="Constantia" w:cs="Constantia"/>
          <w:sz w:val="52"/>
          <w:szCs w:val="52"/>
        </w:rPr>
      </w:pPr>
      <w:r>
        <w:rPr>
          <w:rFonts w:cs="Constantia" w:ascii="Constantia" w:hAnsi="Constantia"/>
          <w:sz w:val="52"/>
          <w:szCs w:val="52"/>
        </w:rPr>
        <w:t>на 2016 год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Ма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.  ПРИОРИТЕТНЫЕ НАПРАВЛЕНИЯ ДЕЯТЕЛЬНОСТИ ОТДЕ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скурсионна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спозиционно-выставочна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светительско – образователь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ЕАЛИЗАЦИЯ ОСОБО ЗНАЧИМЫХ ПРОЕКТОВ И ПРОГРАМ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259"/>
        <w:gridCol w:w="2520"/>
        <w:gridCol w:w="252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П в области охраны окружающей среды и рационального природопользования на 2013-2018г.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становление администрации р-на от 09.09.2014г. № 133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Развитие библиотечного дела, информационного библиотечного обслуживания, музейного дела в Мамско-Чуйском районе» на 2016-2020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П «Развитие культуры и сохранение культурного наследия в Мамском городском поселении» на 2014-2016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НАУЧНО-ПОИСКОВАЯ (ИССЛЕДОВАТЕЛЬСКАЯ) РАБОТ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  <w:gridCol w:w="25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6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расшифровка фронтовых писем солдат участвующих в годы Великой Отечественной вой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 подбор краеведческих экспонатов  для экспози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меты быта местных жител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по профилю музея с краеведческими музеями пос. Ма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музей пос. Ма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й кружок РДД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материала и фотоматериала по истории Лено-Витимского парох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ая работа по сбору информации о почётном горняке П.Н. Король, вошедший в историю слюдодобычи в рай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4. ЭКСПОЗИЦИОННО-ВЫСТАВОЧ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Экспозиции, реэкспозиции, выстав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40"/>
        <w:gridCol w:w="2520"/>
        <w:gridCol w:w="2520"/>
      </w:tblGrid>
      <w:tr>
        <w:trPr>
          <w:trHeight w:val="6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зиция «Предметы быта местных жител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ый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сувениров «Символ года – 2016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годние празд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поделок «Рождественский веноче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исем «Фронтовое письм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евраль -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8 Ма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минералов «У каждого знака есть свой талисман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ая выставка декоративно-прикладного творчест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 солнышке тепло, при матери добр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 Дню геол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альбомов «Страницы памя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ветлая Пас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пасхальных украшени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а умелых мастер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проведением мастер - класс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нь Побед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 «Вечная Слава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музе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Старинные мотив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рикладн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ши руки, не для скук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ставка детских рисунк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Русская берёзка – символ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 дню российского к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товыстав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ртистов российского кинематограф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егенды кинематограф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мирный день мо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кушек «В мире есть такое чудо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ни русской духовности и культуры «Сияние России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-ярмарка творчества А.А. Залуцкого «Мир моих увлече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нь пожилых люд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коративно - прикладного творчества «Нежность рук – тепло душ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 дню мате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выставка  И.В. Ручкиной «Мой край любим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Передвижные выстав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  <w:gridCol w:w="2520"/>
        <w:gridCol w:w="2520"/>
      </w:tblGrid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выста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выста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проведения выставки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 «Красота родного кр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, ДМ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билей района – 6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 «Край родн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b/>
        </w:rPr>
        <w:t>4.3. Выставки  (экспозиции) для лиц с нарушением зрен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208"/>
        <w:gridCol w:w="2520"/>
        <w:gridCol w:w="2520"/>
      </w:tblGrid>
      <w:tr>
        <w:trPr>
          <w:trHeight w:val="4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выста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3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ФОНДОВАЯ РАБОТ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277"/>
        <w:gridCol w:w="2340"/>
        <w:gridCol w:w="252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четность по движению фонда и предметов, поступивших на постоянное хране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акт приёма предметов на постоянное хран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егистрация в книге поступлений музейных фонд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акт сверки музейного фонд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естр поступления и списания музейных экспонатов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фонда за счёт вновь поступивших экспонатов на постоянное хранени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опографическая опис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лекционная опись предметов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>
          <w:trHeight w:val="8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тикетаж, маркировка музейных предмет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описание предм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звание, год выпуска, цвет, материал и т.п.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Ф.И.О. дарит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род, село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ркировка номера по регистрационной книге музейных предм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квартально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т, хранение, сохранность музейных экспонат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несение предметов в регистрационную книгу предметов постоян. хра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и регистрация в журнале температурно-влажностного реж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хранность и учет предметов временного польз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акт приёма предметов на временное хран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егистрация в книге поступлений предметов врем.хранен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опись по выстав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ремен. хранения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книга регистрации выдачи предме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нига регистрации актов приёма предметов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УЛЬТУРНО – ОБРАЗОВАТЕЛЬ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6.1. Мероприятия разного уровня, в которых музей принимает учас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260"/>
        <w:gridCol w:w="1620"/>
        <w:gridCol w:w="1440"/>
        <w:gridCol w:w="1980"/>
      </w:tblGrid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ое кол-во посетителей, участников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и - партнё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годний празд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о-познавательная программа для дошкольников «Пришла коляда, отворяй воро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воинской славы Рос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ультурно-образовательная беседа «День разгрома советскими войсками немецко-фашистских войск в Сталинградской битве 1943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геол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работников геологии со школьник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08 летняя годовщина со дня рождения М.К. Грози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зложение цветов к мемориальной дос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Мам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Побе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у мемориальной доски «Наш земляк – Герой Советского союза И.П. Болодурин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РКДЦ «Побе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музе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ествование дарителей «Бесценный да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юбилею района (65 ле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беседа «Моя малая Род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ологическое направл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беседа «Сбережём природу для потомк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 реки М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направ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ультурно-образовате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Жемчужина Сибири – озеро Байкал»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осмотром презент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семьи, любви и вер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праздник «Есть в жизни очень яркие мгновенья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ультурно-просветительская беседа «Слюдяная жемчужина стран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юбилейный год район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, 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муз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М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пожилого челове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лекательная программа «Нам года, не беда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ДЦ «Побе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да инвали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просветительская 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ом Мамы»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осмотром презент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ин. соц. развития по Мамско-Чуйскому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6.2. Мероприятия к выставкам и музейным программам 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765"/>
        <w:gridCol w:w="1843"/>
        <w:gridCol w:w="1984"/>
        <w:gridCol w:w="1843"/>
        <w:gridCol w:w="2070"/>
      </w:tblGrid>
      <w:tr>
        <w:trPr>
          <w:trHeight w:val="7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ое количество посет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и-партне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сотрудник</w:t>
            </w:r>
          </w:p>
        </w:tc>
      </w:tr>
      <w:tr>
        <w:trPr>
          <w:trHeight w:val="2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ая бесе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сточка с войны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>
          <w:trHeight w:val="2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ультурно-просветительская беседа «Пасхальный перезво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>
          <w:trHeight w:val="2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российского к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знавательная беседа «История появления кинематограф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</w:tbl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6.3.Мероприятия музея, доступные людям с ограниченными возможностями здоровья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инвалиды, неполные семьи, сироты, малообеспеченные семьи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843"/>
        <w:gridCol w:w="2337"/>
        <w:gridCol w:w="2480"/>
        <w:gridCol w:w="2160"/>
      </w:tblGrid>
      <w:tr>
        <w:trPr>
          <w:trHeight w:val="8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ое количество посетителей, участников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для детей с ограниченными возможностями МКОУ «Мамская СОШ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 для детей дошкольного возраста из неполных семе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ОУ ДО «Детский сад Теремок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ОУ ДО «Детский сад Родни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выставок работ взрослых с ограниченными возможност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выставок работ детей с ограниченными возможност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МЕТОДИЧЕСКАЯ РАБ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80"/>
        <w:gridCol w:w="2700"/>
        <w:gridCol w:w="37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атериала для проведения экскурсионно-выставоч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убликация статей в газету «Мамский Горняк»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рике «Музейная жизнь»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ценариев к мероприятиям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ежемесячных планов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ТЕЛЬСКАЯ ДЕЯТЕЛЬНОСТ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57"/>
        <w:gridCol w:w="2700"/>
        <w:gridCol w:w="378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а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рия буклетов по профилю музея (краеведе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57"/>
        <w:gridCol w:w="2700"/>
        <w:gridCol w:w="378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Работа на са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формация по музейным выставкам, мероприятия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бота со С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глашение в музей на мероприятия и выставки, подготовка материалов и написание статей в газету «Мамский Горняк»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АНДИРОВК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00"/>
        <w:gridCol w:w="2880"/>
        <w:gridCol w:w="3780"/>
      </w:tblGrid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командир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ездка на семинары, повышение квалифик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гласно вызов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шева А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___ 201__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</w:t>
      </w:r>
      <w:r>
        <w:rPr>
          <w:rFonts w:cs="Times New Roman" w:ascii="Times New Roman" w:hAnsi="Times New Roman"/>
          <w:sz w:val="28"/>
          <w:szCs w:val="28"/>
        </w:rPr>
        <w:t>И.В. Ладыженска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 директор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П.</w:t>
      </w:r>
    </w:p>
    <w:sectPr>
      <w:headerReference w:type="default" r:id="rId2"/>
      <w:headerReference w:type="first" r:id="rId3"/>
      <w:type w:val="nextPage"/>
      <w:pgSz w:orient="landscape" w:w="16838" w:h="11906"/>
      <w:pgMar w:left="1259" w:right="998" w:gutter="0" w:header="567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12:00Z</dcterms:created>
  <dc:creator>Hackstar</dc:creator>
  <dc:description/>
  <cp:keywords/>
  <dc:language>en-US</dc:language>
  <cp:lastModifiedBy>1</cp:lastModifiedBy>
  <cp:lastPrinted>2014-12-16T14:44:00Z</cp:lastPrinted>
  <dcterms:modified xsi:type="dcterms:W3CDTF">2015-12-15T00:34:00Z</dcterms:modified>
  <cp:revision>48</cp:revision>
  <dc:subject/>
  <dc:title>УТВЕРЖДАЮ</dc:title>
</cp:coreProperties>
</file>